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065</wp:posOffset>
                </wp:positionH>
                <wp:positionV relativeFrom="page">
                  <wp:posOffset>2268855</wp:posOffset>
                </wp:positionV>
                <wp:extent cx="29457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21.6pt;mso-wrap-distance-left:9.05pt;mso-wrap-distance-right:9.05pt;mso-wrap-distance-top:0pt;mso-wrap-distance-bottom:0pt;margin-top:178.65pt;mso-position-vertical-relative:page;margin-left:3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560955" cy="177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тношении земельного участка 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1810001:1074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рохово, ул. Поле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9.8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тношении земельного участка 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1810001:1074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рохово, ул. По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color w:val="000000"/>
          <w:sz w:val="28"/>
          <w:szCs w:val="28"/>
        </w:rPr>
        <w:t>Савинского сельского поселения, утвержденных решением Земского Собрания Пермского муниципального района от 28 сентября 2017 г. № 25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  отношении земельного участка с   кадастровым номером </w:t>
      </w:r>
      <w:r>
        <w:rPr>
          <w:color w:val="000000"/>
          <w:sz w:val="28"/>
          <w:szCs w:val="28"/>
        </w:rPr>
        <w:t xml:space="preserve">59:32:1810001:1074, расположенного по адресу: Пермский край, Пермский муниципальный округ, д. Крохово, ул. Полевая, от 27 октября 2023 г. </w:t>
      </w:r>
      <w:r>
        <w:rPr>
          <w:sz w:val="28"/>
          <w:szCs w:val="28"/>
        </w:rPr>
        <w:t>№ СЭД-2023-299-01-12-01вн-1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Разрешить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1810001:420 с 3 метров до 1,2 метра, 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1810001:368 с 3 метров до 1 метра, установленных для  территориальной зоны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от 28 сентября 2017 г. № 255 (в редакции решений Земского Собрания Пермского муниципального района от 20 февраля 2018 г. № 293, от 24 сентября 2020 г. № 77, от 25 февраля 2021 г. № 111; в редакции постановлений администрации Пермского муниципального района от 26 июля 2021 г. № СЭД 2021-299-01-01-05.С-380, от 27 января 2022 г. № СЭД-2022-299-01-01-05.С-29, от 09 июня 2022 г. № СЭД-2022-299-01-01-05.С-327; в редакции постановлений администрации Пермского муниципального округа Пермского края от 28 марта 2023 г. СЭД-2023-299-01-01-05.С-182, от 26 октября 2023 г. №   СЭД-2023-299-01-01-05.С-820), для земельного участка с кадастровым номером 59:32:1810001:1074, расположенного по адресу: Пермский край, Пермский муниципальный округ, д. Крохово, ул. Полева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3098" w:leader="none"/>
          <w:tab w:val="right" w:pos="9638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6:00Z</dcterms:created>
  <dc:creator>EMarkin</dc:creator>
  <dc:description/>
  <dc:language>en-US</dc:language>
  <cp:lastModifiedBy>adm15-01</cp:lastModifiedBy>
  <cp:lastPrinted>1901-01-01T00:00:00Z</cp:lastPrinted>
  <dcterms:modified xsi:type="dcterms:W3CDTF">2023-11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